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4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53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329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1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002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34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598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7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60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00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74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16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5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769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102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091,6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30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470,4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89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22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7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985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6753,2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